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 Erlkönig von Johann Wolfgang von Goet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r lesen gleich die Ballade „Erlkönig“ von Goeth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gabe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t im Internet nach „Goethe“. Versucht folgende Fragen zu löse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halb ist Goethe bekann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 lebte e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 lebte e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hes Verhältnis hatte er zu den Frau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gabe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r Stoff der Ballade stammt aus dem Dänischen, dort heißt der Erlkönig Ellerkonge, als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fen</w:t>
        </w:r>
      </w:hyperlink>
      <w:r>
        <w:rPr>
          <w:rFonts w:cs="Times New Roman" w:ascii="Times New Roman" w:hAnsi="Times New Roman"/>
          <w:sz w:val="24"/>
          <w:szCs w:val="24"/>
        </w:rPr>
        <w:t>könig. Woran denkt ihr bei dem Wort „Elfe“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284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056680"/>
                          <a:chOff x="0" y="0"/>
                          <a:chExt cx="4228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25138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MS Mincho;ＭＳ 明朝" w:cs="Verdana"/>
                                  <w:color w:val="000000"/>
                                  <w:lang w:val="de-DE" w:eastAsia="ja-JP" w:bidi="ar-SA"/>
                                </w:rPr>
                                <w:t>El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61.95pt" coordorigin="0,0" coordsize="6659,3239">
                <v:rect id="shape_0" stroked="f" o:allowincell="f" style="position:absolute;left:0;top:0;width:66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719;width:395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MS Mincho;ＭＳ 明朝" w:cs="Verdana"/>
                            <w:color w:val="000000"/>
                            <w:lang w:val="de-DE" w:eastAsia="ja-JP" w:bidi="ar-SA"/>
                          </w:rPr>
                          <w:t>El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gabe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 lesen das Gedicht zusammen. Ordne die Bilder 1, 2 und 3 in der richtigen Reihenfolg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3695</wp:posOffset>
            </wp:positionH>
            <wp:positionV relativeFrom="paragraph">
              <wp:posOffset>66675</wp:posOffset>
            </wp:positionV>
            <wp:extent cx="1939925" cy="1905000"/>
            <wp:effectExtent l="0" t="0" r="0" b="0"/>
            <wp:wrapNone/>
            <wp:docPr id="2" name="ek1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1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r Erlkönig von Johann Wolfgang von Goeth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1. Wer reitet so spät durch Nacht und Wind?</w:t>
        <w:br/>
        <w:t>Es ist der Vater mit seinem Kind.</w:t>
        <w:br/>
        <w:t>Er hat den Knaben wohl in dem Arm,</w:t>
        <w:br/>
        <w:t>Er faßt ihn sicher, er hält ihn warm.</w:t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2. Mein Sohn, was birgst du so bang dein Gesicht?</w:t>
        <w:br/>
        <w:t>Siehst Vater, du den Erlkönig nicht!</w:t>
        <w:br/>
        <w:t>Den Erlenkönig mit Kron' und Schweif?</w:t>
        <w:br/>
        <w:t>Mein Sohn, es ist ein Nebelstreif.</w:t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918970" cy="1894840"/>
            <wp:effectExtent l="0" t="0" r="0" b="0"/>
            <wp:wrapNone/>
            <wp:docPr id="3" name="ek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k5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Times New Roman" w:hAnsi="Times New Roman"/>
          <w:sz w:val="24"/>
          <w:szCs w:val="24"/>
        </w:rPr>
        <w:t>3. Du liebes Kind, komm geh' mit mir!</w:t>
        <w:br/>
        <w:t>Gar schöne Spiele, spiel ich mit dir,</w:t>
        <w:br/>
        <w:t>Manch bunte Blumen sind an dem Strand,</w:t>
        <w:tab/>
        <w:tab/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Meine Mutter hat manch gülden Gewand.</w:t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4. Mein Vater, mein Vater, und hörest du nicht,</w:t>
        <w:br/>
        <w:t>Was Erlenkönig mir leise verspricht?</w:t>
        <w:br/>
        <w:t>Sei ruhig, bleibe ruhig, mein Kind,</w:t>
        <w:br/>
        <w:t>In dürren Blättern säuselt der Wind.</w:t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5. Willst feiner Knabe du mit mir geh'n?</w:t>
        <w:br/>
        <w:t>Meine Töchter sollen dich warten schön,</w:t>
        <w:br/>
        <w:t>Meine Töchter führen den nächtlichen Reihn</w:t>
        <w:tab/>
        <w:tab/>
        <w:tab/>
        <w:tab/>
        <w:tab/>
        <w:br/>
        <w:t>Und wiegen und tanzen und singen dich ein.</w:t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nl-NL"/>
        </w:rPr>
      </w:pPr>
      <w:r>
        <w:rPr>
          <w:rFonts w:cs="Helvetica" w:ascii="Times New Roman" w:hAnsi="Times New Roman"/>
          <w:sz w:val="24"/>
          <w:szCs w:val="24"/>
        </w:rPr>
        <w:t>6. Mein Vater, mein Vater, und siehst du nicht dort</w:t>
        <w:tab/>
        <w:tab/>
        <w:br/>
        <w:t>Erlkönigs Töchter am düsteren Ort?</w:t>
        <w:tab/>
        <w:tab/>
        <w:tab/>
      </w:r>
    </w:p>
    <w:p>
      <w:pPr>
        <w:pStyle w:val="Normal"/>
        <w:rPr>
          <w:rFonts w:ascii="Times New Roman" w:hAnsi="Times New Roman" w:eastAsia="Times New Roman" w:cs="Helvetica"/>
          <w:color w:val="000000"/>
          <w:sz w:val="24"/>
          <w:szCs w:val="24"/>
          <w:lang w:val="en-US" w:eastAsia="en-US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2134870" cy="2109470"/>
            <wp:effectExtent l="0" t="0" r="0" b="0"/>
            <wp:wrapNone/>
            <wp:docPr id="4" name="ek7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k7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Mein Sohn, mein Sohn, ich seh'es genau:</w:t>
        <w:tab/>
        <w:tab/>
        <w:tab/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Es scheinen die alten Weiden so grau.</w:t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7. Ich lieb dich, mich reizt deine schöne Gestalt,</w:t>
        <w:br/>
        <w:t>Und bist du nicht willig, so brauch ich Gewalt!</w:t>
        <w:br/>
        <w:t>Mein Vater, mein Vater, jetzt faßt er mich an,</w:t>
        <w:br/>
        <w:t>Erlkönig hat mir ein Leids getan.</w:t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8. Dem Vater grauset's, er reitet geschwind,</w:t>
        <w:br/>
        <w:t>Er hält in den Armen das ächzende Kind,</w:t>
        <w:br/>
        <w:t>Erreicht den Hof mit Mühe und Not,</w:t>
        <w:br/>
        <w:t>In seinen Armen das Kind war to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gabe 4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viele Personen sprechen in der Ballade zum Hörer? Nenne si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ere im Gedicht die Sätze die der kleine Junge sag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gabe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 hören uns das lied „Spieluhr“ von Rammstein an. Markiert wo im Lied auf den „Erlkönig“ verwiesen wir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5858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58585"/>
          <w:sz w:val="24"/>
          <w:szCs w:val="24"/>
        </w:rPr>
        <w:t>RAMMSTEIN - Spieluhr Lyri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Ein kleiner Mensch stirbt nur zum Sch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wollte ganz alleine s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das kleine Herz stand still für Stu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so hat man es für tot befu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es wird verscharrt in nassem S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mit einer Spieluhr in der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Der erste Schnee das Grab bedec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at ganz sanft das Kind gewec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in einer kalten Wintern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ist das kleine Herz erw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Als der Frost ins Kind geflo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at es die Spieluhr aufgezo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eine Melodie im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aus der Erde singt das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oppe hoppe R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kein Engel steigt her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mein Herz schlagt nicht mehr w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nur der Regen weint am Gr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oppe hoppe R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eine Melodie im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mein Herz schlagt nicht mehr w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aus der Erde singt das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Der kalte Mond in voller Pr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 ort die Schreie in der N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kein Engel steigt her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nur der Regen weint am Gr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Zwischen harten Eichendie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wird es mit der Spieluhr spiel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eine Melodie im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aus der Erde singt das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oppe hoppe R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kein Engel steigt her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mein Herz schlagt nicht mehr w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nur der Regen weint am Gr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0370</wp:posOffset>
            </wp:positionH>
            <wp:positionV relativeFrom="paragraph">
              <wp:posOffset>-20807680</wp:posOffset>
            </wp:positionV>
            <wp:extent cx="2143125" cy="2105025"/>
            <wp:effectExtent l="0" t="0" r="0" b="0"/>
            <wp:wrapSquare wrapText="bothSides"/>
            <wp:docPr id="5" name="ek7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k7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Times New Roman" w:hAnsi="Times New Roman"/>
          <w:color w:val="858585"/>
          <w:sz w:val="24"/>
          <w:szCs w:val="24"/>
        </w:rPr>
        <w:t>hoppe hoppe R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eine Melodie im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mein Herz schlagt nicht mehr w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aus der Erde singt das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oppe hoppe R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mein Herz schlagt nicht mehr w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Am Totensonntag horten 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aus Gottes Acker diese Melo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da haben sie es ausgebett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das kleine Herz im Kind gerett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oppe hoppe R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eine Melodie im 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mein Herz schlagt nicht mehr w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auf der Erde singt das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hoppe hoppe R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und kein Engel steigt her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mein Herz schlagt nicht mehr we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Courier New"/>
          <w:color w:val="858585"/>
          <w:sz w:val="24"/>
          <w:szCs w:val="24"/>
        </w:rPr>
      </w:pPr>
      <w:r>
        <w:rPr>
          <w:rFonts w:cs="Courier New" w:ascii="Times New Roman" w:hAnsi="Times New Roman"/>
          <w:color w:val="858585"/>
          <w:sz w:val="24"/>
          <w:szCs w:val="24"/>
        </w:rPr>
        <w:t>nur der Regen weint am Grab</w:t>
      </w:r>
    </w:p>
    <w:p>
      <w:pPr>
        <w:pStyle w:val="Normal"/>
        <w:rPr>
          <w:rFonts w:ascii="Times New Roman" w:hAnsi="Times New Roman" w:cs="Times New Roman"/>
          <w:b/>
          <w:b/>
          <w:color w:val="858585"/>
          <w:sz w:val="24"/>
          <w:szCs w:val="24"/>
        </w:rPr>
      </w:pPr>
      <w:r>
        <w:rPr>
          <w:rFonts w:cs="Times New Roman" w:ascii="Times New Roman" w:hAnsi="Times New Roman"/>
          <w:b/>
          <w:color w:val="85858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gabe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eibe eine kurze Zusammenfassung des Inhalts. Natürlich auf Deutsch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fgabe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könnte der Stoff aus „Erlkönig“ den Menschen lernen? Worauf müssen wir acht gebe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lang w:val="nl-NL"/>
      </w:rPr>
      <w:t xml:space="preserve">J. van Bakel </w:t>
      <w:tab/>
      <w:tab/>
      <w:t>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u w:val="single"/>
        <w:lang w:val="nl-NL"/>
      </w:rPr>
      <w:t>Erlkönig – Goethe</w:t>
      <w:tab/>
      <w:tab/>
      <w:t>VM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000000"/>
      <w:sz w:val="20"/>
      <w:szCs w:val="20"/>
      <w:lang w:val="de-DE" w:eastAsia="ja-JP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Elf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5:00Z</dcterms:created>
  <dc:creator>Lotje</dc:creator>
  <dc:description/>
  <dc:language>en-US</dc:language>
  <cp:lastModifiedBy>John van Bakel</cp:lastModifiedBy>
  <dcterms:modified xsi:type="dcterms:W3CDTF">2014-01-14T13:25:00Z</dcterms:modified>
  <cp:revision>2</cp:revision>
  <dc:subject/>
  <dc:title>Der Erlkönig von Johann Wolfgang von Goethe</dc:title>
</cp:coreProperties>
</file>